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Gościcino,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koły Podstaw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. mjr H. Sucharskieg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Gości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YGNACJA RODZICA Z UCZĘSZCZANIA JEGO DZIECKA NA LEK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 ZDROWOTNA</w:t>
      </w:r>
    </w:p>
    <w:p>
      <w:pPr>
        <w:pStyle w:val="Normal"/>
        <w:spacing w:lineRule="auto" w:line="360"/>
        <w:jc w:val="both"/>
        <w:rPr/>
      </w:pPr>
      <w:r>
        <w:rPr>
          <w:i/>
        </w:rPr>
        <w:t>Zgodnie z Rozporządzeniem Ministra Edukacji w sprawie warunków i sposobu organizowania nauki Edukacja zdrowotna w publicznych szkołach</w:t>
      </w:r>
      <w:r>
        <w:rPr/>
        <w:t xml:space="preserve">, niniejszym oświadczam, że rezygnuję </w:t>
        <w:br/>
        <w:t>z uczestnictwa mojego syna/mojej córki ……………………………………………………., ucznia/uczennicy klasy ………..……… z zajęć Edukacja zdrowotna w roku szkolnym 2025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  <w:br/>
        <w:t>podpis rodzica / 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8:00Z</dcterms:created>
  <dc:creator>Sekretariat SSP Gościcino</dc:creator>
  <dc:description/>
  <cp:keywords/>
  <dc:language>en-US</dc:language>
  <cp:lastModifiedBy>sekret</cp:lastModifiedBy>
  <cp:lastPrinted>2025-06-03T13:12:00Z</cp:lastPrinted>
  <dcterms:modified xsi:type="dcterms:W3CDTF">2025-06-11T11:38:00Z</dcterms:modified>
  <cp:revision>2</cp:revision>
  <dc:subject/>
  <dc:title>Gościcino, dnia ……………………………</dc:title>
</cp:coreProperties>
</file>